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b/>
          <w:szCs w:val="28"/>
        </w:rPr>
        <w:t>Лицензирование  дезинфекционных работ  обязательно!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Федеральным Законом от 29.05.2023г. № 194-ФЗ «О внесении изменений в Федеральный закон  «О лицензировании отдельных видов деятельности» и статью 44 Федерального закона «О санитарно- эпидемиологическом благополучии населения» с 1 марта 2024г. было введено лицензирование деятельности по оказанию услуг по дезинфекции, дезинсекции и дератизации в целях обеспечения санитарно- эпидемиологического благополучия населения. 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Крайний срок получения лицензии  определен до 1  марта 2025г., с этого срока запрещено оказывать  услуги по  дезинфекции, дезинсекции и дератизации в целях обеспечения санитарно- эпидемиологического благополучия населения без лиценз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Необходимость лицензирования указанной сфера деятельности обусловлена,  в основном, следующими причинами: 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Cs w:val="28"/>
        </w:rPr>
        <w:t>средства для дезинфекционной  деятельности  являются опасными  для людей, а бесконтрольное их применение  может стать причиной ущерба жизни и здоровья человека, поэтому работать с ними должны   только обученные специалисты;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Cs w:val="28"/>
        </w:rPr>
        <w:t>услуги по проведению дезинфекции, дезинсекции и дератизации нередко оказывают кампании без необходимой материально- технической базы и подготовленных специалистов в штате, что создает угрозу здоровью и санитарно- эпидемиологическому благополучию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284" w:hanging="0"/>
        <w:jc w:val="both"/>
        <w:rPr/>
      </w:pPr>
      <w:r>
        <w:rPr>
          <w:szCs w:val="28"/>
        </w:rPr>
        <w:t>дезинфекционные работы  являются  чрезвычайно важными  и зачастую основными профилактическими и противоэпидемическими   мерами    в борьбе с большинством  инфекционных болезней, а их несвоевременное или некачественное проведение  влечет  огромные негативные последствия  для здравоохранения  и экономик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Лицензия на   дезинфекционную деятельность   - это документ, подтверждающий, что организация или предприниматель соответствует  требованиям законодательства и имеет право оказывать услуги в сфере борьбы с инфекциями, насекомыми, грызунам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реддверии эпидемического сезона особо- опасных и природно- очаговых инфекций,     МТО Управления Роспотребнадзора по СК № 8 предлагает  более тщательно подходить к  выбору контрагентов для  проведения  дезинфекционных  работ,   обязательно   обращать внимание  на   наличие лицензи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- эксперт МТО Управления Роспотребнадзора по СК № 8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узлаева С.В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8 (86554) 3-18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9:00Z</dcterms:created>
  <dc:creator>User</dc:creator>
  <dc:description/>
  <cp:keywords/>
  <dc:language>en-US</dc:language>
  <cp:lastModifiedBy>User</cp:lastModifiedBy>
  <dcterms:modified xsi:type="dcterms:W3CDTF">2025-04-10T12:57:00Z</dcterms:modified>
  <cp:revision>2</cp:revision>
  <dc:subject/>
  <dc:title> </dc:title>
</cp:coreProperties>
</file>